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ведения о доступе к информационным системам и информационно-телекоммуникационным сетям в МБОУ «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редняя школа №52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кабинетах информатики 12 компьютеров который имеют выход в Интернет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Школьники имеют возможность работать в сети Интернет на уроках информатики и ежедневно в свободном доступе после 6 урока (с 14:00 до 16:00)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школе создан, постоянно пополняющийся и обновляющийся сайт, на котором располагается информация: — о школе и её основных направлениях; — об истории и развитии школы и её традициях; — об учащихся; — о педагогических работниках. 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авила использования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1.2. 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обще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1.3. Использование сети Интернет в МБОУ «Средняя школа №52» подчинено следующим принцип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оответствия образовательным цел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одействия гармоничному формированию и развитию лич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риобретения новых навыков и зн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расширения применяемого спектра учебных и наглядных пособ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оциализации личности, введения в информационное общ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1.4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. Организация использования сети Интернет в общеобразовательном учрежд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1. 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пециалисты в области информационных технолог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редставители органов управления образова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родител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  <w:br/>
        <w:t>- интересами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целями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5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наблюдает за использованием компьютера и сети Интернет обучающими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6. Во время свободного доступа обучающихся к сети Интернет вне учебных занятий, контроль использования ресурсов Интернета осуществляют: учитель информатики и другие работники школы, определенные приказом директора школы. Работник образовательного учре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наблюдает за использованием компьютера и сети Интернет обучающими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7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  <w:br/>
        <w:t>   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9. Принципы размещения информации на интернет-ресурсах ОУ призваны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защиту персональных данных обучающихся, учителей и других работников;</w:t>
        <w:br/>
        <w:t>- достоверность и корректность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10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(законных представителей обучающихся). Персональные данные преподавателей и работ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3. Использование сети Интернет в образовательном учрежд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3.1. Использование сети Интернет в ОУ осуществляется, как правило, в целях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3.2. Обучающемуся запрещ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осуществлять любые сделки через Интернет;</w:t>
        <w:br/>
        <w:t>- осуществлять загрузки файлов на компьютер ОУ без специального разрешения;</w:t>
        <w:b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4. Права, обязанности и ответственность пользователе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Использование сети Интернет в ОУ осуществляется в целях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К работе в сети Интернет допускаются лица прошедшие инструктаж и обязавшиеся соблюдать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авила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Пользователям запрещ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1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существлять действия, запрещенные законодательством РФ и Р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2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3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4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5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6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7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8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9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10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11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существлять любые сделки через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льзователи несут ответствен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1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 содержание передаваемой, принимаемой и печатаем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2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льзователи имею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1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аботать в сети Интернет в течение периода времени, определенного распис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2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охранять полученную информацию на съемном диске (дискете, CD-ROM, флеш-накопител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3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Размещать собственную информацию в сети Интернет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ru-RU"/>
        </w:rPr>
        <w:t>4.</w:t>
      </w:r>
      <w:r>
        <w:rPr>
          <w:rFonts w:eastAsia="Verdana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меть учетную запись электронной почты на Интернет-ресурсах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лассификатор  информации, доступ к которой учащихся запрещен и разреше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опаганда войны, разжигание ненависти и вражды, пропаганда порнографии и антиобщественного поведени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информация, направленная на пропаганду войны, разжигание национальной, расовой или религиозной ненависти и враж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информация, пропагандирующая порнографию, культ насилия и жестокости, наркоманию, токсикоманию, антиобщественное пове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. Злоупотребление свободой СМИ /экстремизм: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 - 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3. Злоупотребление свободой СМИ / наркотические средства: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 - 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4. Злоупотребление свободой СМИ / информация с ограниченным доступом: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 - сведения о специальных средствах, технических приемах и тактике проведения контртеррористической оп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5. Злоупотребление свободой СМИ / скрытое воздействие: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 - информация, содержащая скрытые вставки и иные технические способы воздействия на подсознание людей и (или) оказывающих вредное влияние на их здоров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6. Экстремистские материалы или экстремистская деятельность (экстремизм):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 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одрыв безопасности Российской Федерации;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  - захват или присвоение властных полномоч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оздание незаконных вооруженных формиро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осуществление террористической деятельности либо публичное оправдание терро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  - унижение национального достоин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7. Вредоносные программы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8. Преступ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клевета (распространение заведомо ложных сведений, порочащих честь и достоинство другого лица или подрывающих его репутацию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оскорбление (унижение чести и достоинства другого лица, выраженное в неприлично форм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убличные призывы к осуществлению террористической деятельности или публичное оправдание терро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клонение к потреблению наркотических средств и психотропных веще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незаконное распространение или рекламирование порнографических материал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убличные призывы к осуществлению экстремист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убличные призывы к развязыванию агрессивной вой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9. Ненадлежащая рекла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информация, содержащая рекламу алкогольной продукции и табачных издел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10. Информация с ограниченным доступ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информация, составляющая государственную, коммерческую, служебную или иную специально охраняемую законом тайн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9:00Z</dcterms:created>
  <dc:creator>Учитель</dc:creator>
  <dc:description/>
  <cp:keywords/>
  <dc:language>en-US</dc:language>
  <cp:lastModifiedBy>Учитель</cp:lastModifiedBy>
  <dcterms:modified xsi:type="dcterms:W3CDTF">2022-01-25T11:29:00Z</dcterms:modified>
  <cp:revision>2</cp:revision>
  <dc:subject/>
  <dc:title/>
</cp:coreProperties>
</file>